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52;&amp;#31435;&amp;#20004;&amp;#29992;&amp;#39048;&amp;#26894;&amp;#29301;&amp;#24341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52;&amp;#31435;&amp;#20004;&amp;#29992;&amp;#39048;&amp;#26894;&amp;#29301;&amp;#24341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52;&amp;#31435;&amp;#20004;&amp;#29992;&amp;#39048;&amp;#26894;&amp;#29301;&amp;#24341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24.html"&gt;http://www.cction.com/report/202309/408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52;&amp;#31435;&amp;#20004;&amp;#29992;&amp;#39048;&amp;#26894;&amp;#29301;&amp;#24341;&amp;#26426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0013;&amp;#22269;&amp;#22352;&amp;#31435;&amp;#20004;&amp;#29992;&amp;#39048;&amp;#26894;&amp;#29301;&amp;#24341;&amp;#26426;&amp;#34892;&amp;#19994;&amp;#24066;&amp;#22330;&amp;#21457;&amp;#23637;&amp;#29615;&amp;#22659;&amp;#12289;&amp;#22352;&amp;#31435;&amp;#20004;&amp;#29992;&amp;#39048;&amp;#26894;&amp;#29301;&amp;#24341;&amp;#26426;&amp;#25972;&amp;#20307;&amp;#36816;&amp;#34892;&amp;#24577;&amp;#21183;&amp;#31561;&amp;#65292;&amp;#25509;&amp;#30528;&amp;#20998;&amp;#26512;&amp;#20102;&amp;#20013;&amp;#22269;&amp;#22352;&amp;#31435;&amp;#20004;&amp;#29992;&amp;#39048;&amp;#26894;&amp;#29301;&amp;#24341;&amp;#26426;&amp;#34892;&amp;#19994;&amp;#24066;&amp;#22330;&amp;#36816;&amp;#34892;&amp;#30340;&amp;#29616;&amp;#29366;&amp;#65292;&amp;#28982;&amp;#21518;&amp;#20171;&amp;#32461;&amp;#20102;&amp;#22352;&amp;#31435;&amp;#20004;&amp;#29992;&amp;#39048;&amp;#26894;&amp;#29301;&amp;#24341;&amp;#26426;&amp;#24066;&amp;#22330;&amp;#31454;&amp;#20105;&amp;#26684;&amp;#23616;&amp;#12290;&amp;#38543;&amp;#21518;&amp;#65292;&amp;#25253;&amp;#21578;&amp;#23545;&amp;#22352;&amp;#31435;&amp;#20004;&amp;#29992;&amp;#39048;&amp;#26894;&amp;#29301;&amp;#24341;&amp;#26426;&amp;#20570;&amp;#20102;&amp;#37325;&amp;#28857;&amp;#20225;&amp;#19994;&amp;#32463;&amp;#33829;&amp;#29366;&amp;#20917;&amp;#20998;&amp;#26512;&amp;#65292;&amp;#26368;&amp;#21518;&amp;#20998;&amp;#26512;&amp;#20102;&amp;#20013;&amp;#22269;&amp;#22352;&amp;#31435;&amp;#20004;&amp;#29992;&amp;#39048;&amp;#26894;&amp;#29301;&amp;#24341;&amp;#26426;&amp;#34892;&amp;#19994;&amp;#21457;&amp;#23637;&amp;#36235;&amp;#21183;&amp;#19982;&amp;#25237;&amp;#36164;&amp;#39044;&amp;#27979;&amp;#12290;&amp;#24744;&amp;#33509;&amp;#24819;&amp;#23545;&amp;#22352;&amp;#31435;&amp;#20004;&amp;#29992;&amp;#39048;&amp;#26894;&amp;#29301;&amp;#24341;&amp;#26426;&amp;#20135;&amp;#19994;&amp;#26377;&amp;#20010;&amp;#31995;&amp;#32479;&amp;#30340;&amp;#20102;&amp;#35299;&amp;#25110;&amp;#32773;&amp;#24819;&amp;#25237;&amp;#36164;&amp;#20013;&amp;#22269;&amp;#22352;&amp;#31435;&amp;#20004;&amp;#29992;&amp;#39048;&amp;#26894;&amp;#29301;&amp;#24341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352;&amp;#31435;&amp;#20004;&amp;#29992;&amp;#39048;&amp;#26894;&amp;#29301;&amp;#24341;&amp;#26426;&amp;#34892;&amp;#19994;&amp;#27010;&amp;#36848;&lt;br /&gt;&amp;#31532;&amp;#19968;&amp;#33410; &amp;#22352;&amp;#31435;&amp;#20004;&amp;#29992;&amp;#39048;&amp;#26894;&amp;#29301;&amp;#24341;&amp;#26426;&amp;#34892;&amp;#19994;&amp;#23450;&amp;#20041;&lt;br /&gt;&amp;#31532;&amp;#20108;&amp;#33410; &amp;#22352;&amp;#31435;&amp;#20004;&amp;#29992;&amp;#39048;&amp;#26894;&amp;#29301;&amp;#24341;&amp;#26426;&amp;#34892;&amp;#19994;&amp;#21457;&amp;#23637;&amp;#21382;&amp;#31243;&lt;br /&gt;&amp;#31532;&amp;#19977;&amp;#33410; &amp;#22352;&amp;#31435;&amp;#20004;&amp;#29992;&amp;#39048;&amp;#26894;&amp;#29301;&amp;#24341;&amp;#26426;&amp;#34892;&amp;#19994;&amp;#20998;&amp;#31867;&amp;#24773;&amp;#20917;&lt;br /&gt;&amp;#31532;&amp;#22235;&amp;#33410; &amp;#22352;&amp;#31435;&amp;#20004;&amp;#29992;&amp;#39048;&amp;#26894;&amp;#29301;&amp;#24341;&amp;#26426;&amp;#20135;&amp;#19994;&amp;#38142;&amp;#20998;&amp;#26512;&lt;/p&gt;&lt;p&gt;&amp;#31532;&amp;#20108;&amp;#31456; 2017-2022&amp;#24180;&amp;#20013;&amp;#22269;&amp;#22352;&amp;#31435;&amp;#20004;&amp;#29992;&amp;#39048;&amp;#26894;&amp;#29301;&amp;#24341;&amp;#26426;&amp;#25152;&amp;#23646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7-2022&amp;#24180;&amp;#20013;&amp;#22269;&amp;#22352;&amp;#31435;&amp;#20004;&amp;#29992;&amp;#39048;&amp;#26894;&amp;#29301;&amp;#24341;&amp;#26426;&amp;#25152;&amp;#2364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7-2022&amp;#24180;&amp;#20013;&amp;#22269;&amp;#22352;&amp;#31435;&amp;#20004;&amp;#29992;&amp;#39048;&amp;#26894;&amp;#29301;&amp;#24341;&amp;#26426;&amp;#25152;&amp;#2364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2017-2022&amp;#24180;&amp;#20013;&amp;#22269;&amp;#22352;&amp;#31435;&amp;#20004;&amp;#29992;&amp;#39048;&amp;#26894;&amp;#29301;&amp;#24341;&amp;#26426;&amp;#25152;&amp;#23646;&amp;#34892;&amp;#19994;&amp;#24635;&amp;#20307;&amp;#21457;&amp;#23637;&amp;#29366;&amp;#20917;&lt;br /&gt;&amp;#31532;&amp;#19968;&amp;#33410; &amp;#20013;&amp;#22269;&amp;#22352;&amp;#31435;&amp;#20004;&amp;#29992;&amp;#39048;&amp;#26894;&amp;#29301;&amp;#24341;&amp;#26426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2352;&amp;#31435;&amp;#20004;&amp;#29992;&amp;#39048;&amp;#26894;&amp;#29301;&amp;#24341;&amp;#26426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2352;&amp;#31435;&amp;#20004;&amp;#29992;&amp;#39048;&amp;#26894;&amp;#29301;&amp;#24341;&amp;#26426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2235;&amp;#31456; &amp;#20013;&amp;#22269;&amp;#22352;&amp;#31435;&amp;#20004;&amp;#29992;&amp;#39048;&amp;#26894;&amp;#29301;&amp;#24341;&amp;#26426;&amp;#25152;&amp;#23646;&amp;#34892;&amp;#19994;&amp;#24066;&amp;#22330;&amp;#20379;&amp;#38656;&amp;#20998;&amp;#26512;&lt;br /&gt;&amp;#31532;&amp;#19968;&amp;#33410; &amp;#22352;&amp;#31435;&amp;#20004;&amp;#29992;&amp;#39048;&amp;#26894;&amp;#29301;&amp;#24341;&amp;#26426;&amp;#25152;&amp;#23646;&amp;#34892;&amp;#19994;&amp;#24066;&amp;#22330;&amp;#29616;&amp;#29366;&amp;#20998;&amp;#26512;&amp;#21450;&amp;#39044;&amp;#27979;&lt;br /&gt;&amp;#19968;&amp;#12289;2017-2022&amp;#24180;&amp;#25105;&amp;#22269;&amp;#22352;&amp;#31435;&amp;#20004;&amp;#29992;&amp;#39048;&amp;#26894;&amp;#29301;&amp;#24341;&amp;#26426;&amp;#25152;&amp;#23646;&amp;#34892;&amp;#19994;&amp;#24635;&amp;#20135;&amp;#20540;&amp;#20998;&amp;#26512;&lt;br /&gt;&amp;#20108;&amp;#12289;2023-2029&amp;#24180;&amp;#25105;&amp;#22269;&amp;#22352;&amp;#31435;&amp;#20004;&amp;#29992;&amp;#39048;&amp;#26894;&amp;#29301;&amp;#24341;&amp;#26426;&amp;#25152;&amp;#23646;&amp;#34892;&amp;#19994;&amp;#24635;&amp;#20135;&amp;#20540;&amp;#39044;&amp;#27979;&lt;br /&gt;&amp;#31532;&amp;#20108;&amp;#33410; &amp;#22352;&amp;#31435;&amp;#20004;&amp;#29992;&amp;#39048;&amp;#26894;&amp;#29301;&amp;#24341;&amp;#26426;&amp;#25152;&amp;#23646;&amp;#34892;&amp;#19994;&amp;#20135;&amp;#21697;&amp;#20135;&amp;#37327;&amp;#20998;&amp;#26512;&amp;#21450;&amp;#39044;&amp;#27979;&lt;br /&gt;&amp;#19968;&amp;#12289;2017-2022&amp;#24180;&amp;#25105;&amp;#22269;&amp;#22352;&amp;#31435;&amp;#20004;&amp;#29992;&amp;#39048;&amp;#26894;&amp;#29301;&amp;#24341;&amp;#26426;&amp;#25152;&amp;#23646;&amp;#34892;&amp;#19994;&amp;#20135;&amp;#37327;&amp;#20998;&amp;#26512;&lt;br /&gt;&amp;#20108;&amp;#12289;2023-2029&amp;#24180;&amp;#25105;&amp;#22269;&amp;#22352;&amp;#31435;&amp;#20004;&amp;#29992;&amp;#39048;&amp;#26894;&amp;#29301;&amp;#24341;&amp;#26426;&amp;#25152;&amp;#23646;&amp;#34892;&amp;#19994;&amp;#20135;&amp;#37327;&amp;#39044;&amp;#27979;&lt;br /&gt;&amp;#31532;&amp;#19977;&amp;#33410; &amp;#22352;&amp;#31435;&amp;#20004;&amp;#29992;&amp;#39048;&amp;#26894;&amp;#29301;&amp;#24341;&amp;#26426;&amp;#25152;&amp;#23646;&amp;#34892;&amp;#19994;&amp;#24066;&amp;#22330;&amp;#38656;&amp;#27714;&amp;#20998;&amp;#26512;&amp;#21450;&amp;#39044;&amp;#27979;&lt;br /&gt;&amp;#19968;&amp;#12289;2017-2022&amp;#24180;&amp;#25105;&amp;#22269;&amp;#22352;&amp;#31435;&amp;#20004;&amp;#29992;&amp;#39048;&amp;#26894;&amp;#29301;&amp;#24341;&amp;#26426;&amp;#25152;&amp;#23646;&amp;#34892;&amp;#19994;&amp;#24066;&amp;#22330;&amp;#38656;&amp;#27714;&amp;#20998;&amp;#26512;&lt;br /&gt;&amp;#20108;&amp;#12289;2023-2029&amp;#24180;&amp;#25105;&amp;#22269;&amp;#22352;&amp;#31435;&amp;#20004;&amp;#29992;&amp;#39048;&amp;#26894;&amp;#29301;&amp;#24341;&amp;#26426;&amp;#25152;&amp;#23646;&amp;#34892;&amp;#19994;&amp;#24066;&amp;#22330;&amp;#38656;&amp;#27714;&amp;#39044;&amp;#27979;&lt;br /&gt;&amp;#31532;&amp;#22235;&amp;#33410; &amp;#22352;&amp;#31435;&amp;#20004;&amp;#29992;&amp;#39048;&amp;#26894;&amp;#29301;&amp;#24341;&amp;#26426;&amp;#25152;&amp;#23646;&amp;#34892;&amp;#19994;&amp;#36827;&amp;#20986;&amp;#21475;&amp;#25968;&amp;#25454;&amp;#20998;&amp;#26512;&lt;br /&gt;&amp;#19968;&amp;#12289;&amp;#25105;&amp;#22269;&amp;#22352;&amp;#31435;&amp;#20004;&amp;#29992;&amp;#39048;&amp;#26894;&amp;#29301;&amp;#24341;&amp;#26426;&amp;#25152;&amp;#23646;&amp;#34892;&amp;#19994;&amp;#20986;&amp;#21475;&amp;#25968;&amp;#25454;&amp;#20998;&amp;#26512;&lt;br /&gt;1&amp;#12289;&amp;#20986;&amp;#21475;&amp;#24635;&amp;#37327;&amp;#20998;&amp;#26512;&lt;br /&gt;2&amp;#12289;&amp;#20986;&amp;#21475;&amp;#37329;&amp;#39069;&amp;#20998;&amp;#26512;&lt;br /&gt;3&amp;#12289;&amp;#20986;&amp;#21475;&amp;#24066;&amp;#22330;&amp;#20998;&amp;#26512;&lt;br /&gt;4&amp;#12289;&amp;#20986;&amp;#21475;&amp;#20215;&amp;#26684;&amp;#20998;&amp;#26512;&lt;br /&gt;&amp;#20108;&amp;#12289;&amp;#25105;&amp;#22269;&amp;#22352;&amp;#31435;&amp;#20004;&amp;#29992;&amp;#39048;&amp;#26894;&amp;#29301;&amp;#24341;&amp;#26426;&amp;#25152;&amp;#23646;&amp;#34892;&amp;#19994;&amp;#36827;&amp;#21475;&amp;#25968;&amp;#25454;&amp;#20998;&amp;#26512;&lt;br /&gt;1&amp;#12289;&amp;#36827;&amp;#21475;&amp;#246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6827;&amp;#21475;&amp;#37329;&amp;#39069;&amp;#20998;&amp;#26512;&lt;br /&gt;3&amp;#12289;&amp;#36827;&amp;#21475;&amp;#24066;&amp;#22330;&amp;#20998;&amp;#26512;&lt;br /&gt;4&amp;#12289;&amp;#36827;&amp;#21475;&amp;#20215;&amp;#26684;&amp;#20998;&amp;#26512;&lt;br /&gt;&amp;#19977;&amp;#12289;&amp;#25105;&amp;#22269;&amp;#22352;&amp;#31435;&amp;#20004;&amp;#29992;&amp;#39048;&amp;#26894;&amp;#29301;&amp;#24341;&amp;#26426;&amp;#25152;&amp;#23646;&amp;#34892;&amp;#19994;&amp;#36827;&amp;#20986;&amp;#21475;&amp;#25968;&amp;#25454;&amp;#39044;&amp;#27979;&lt;/p&gt;&lt;p&gt;&amp;#31532;&amp;#20116;&amp;#31456; &amp;#22352;&amp;#31435;&amp;#20004;&amp;#29992;&amp;#39048;&amp;#26894;&amp;#29301;&amp;#24341;&amp;#26426;&amp;#25152;&amp;#23646;&amp;#34892;&amp;#19994;&amp;#21457;&amp;#23637;&amp;#29616;&amp;#29366;&amp;#20998;&amp;#26512;&lt;br /&gt;&amp;#31532;&amp;#19968;&amp;#33410; &amp;#20013;&amp;#22269;&amp;#22352;&amp;#31435;&amp;#20004;&amp;#29992;&amp;#39048;&amp;#26894;&amp;#29301;&amp;#24341;&amp;#26426;&amp;#34892;&amp;#19994;&amp;#21457;&amp;#23637;&amp;#20998;&amp;#26512;&lt;br /&gt;&amp;#19968;&amp;#12289;2017-2022&amp;#24180;&amp;#20013;&amp;#22269;&amp;#22352;&amp;#31435;&amp;#20004;&amp;#29992;&amp;#39048;&amp;#26894;&amp;#29301;&amp;#24341;&amp;#26426;&amp;#34892;&amp;#19994;&amp;#21457;&amp;#23637;&amp;#24577;&amp;#21183;&amp;#20998;&amp;#26512;&lt;br /&gt;&amp;#20108;&amp;#12289;2017-2022&amp;#24180;&amp;#20013;&amp;#22269;&amp;#22352;&amp;#31435;&amp;#20004;&amp;#29992;&amp;#39048;&amp;#26894;&amp;#29301;&amp;#24341;&amp;#26426;&amp;#34892;&amp;#19994;&amp;#21457;&amp;#23637;&amp;#29305;&amp;#28857;&amp;#20998;&amp;#26512;&lt;br /&gt;&amp;#19977;&amp;#12289;2017-2022&amp;#24180;&amp;#20013;&amp;#22269;&amp;#22352;&amp;#31435;&amp;#20004;&amp;#29992;&amp;#39048;&amp;#26894;&amp;#29301;&amp;#24341;&amp;#26426;&amp;#34892;&amp;#19994;&amp;#24066;&amp;#22330;&amp;#20379;&amp;#38656;&amp;#20998;&amp;#26512;&lt;br /&gt;&amp;#31532;&amp;#20108;&amp;#33410; &amp;#20013;&amp;#22269;&amp;#22352;&amp;#31435;&amp;#20004;&amp;#29992;&amp;#39048;&amp;#26894;&amp;#29301;&amp;#24341;&amp;#26426;&amp;#20135;&amp;#19994;&amp;#29305;&amp;#24449;&amp;#19982;&amp;#34892;&amp;#19994;&amp;#37325;&amp;#35201;&amp;#24615;&lt;br /&gt;&amp;#31532;&amp;#19977;&amp;#33410; &amp;#22352;&amp;#31435;&amp;#20004;&amp;#29992;&amp;#39048;&amp;#26894;&amp;#29301;&amp;#24341;&amp;#26426;&amp;#34892;&amp;#19994;&amp;#29305;&amp;#24615;&amp;#20998;&amp;#26512;&lt;/p&gt;&lt;p&gt;&amp;#31532;&amp;#20845;&amp;#31456; &amp;#20013;&amp;#22269;&amp;#22352;&amp;#31435;&amp;#20004;&amp;#29992;&amp;#39048;&amp;#26894;&amp;#29301;&amp;#24341;&amp;#26426;&amp;#25152;&amp;#23646;&amp;#34892;&amp;#19994;&amp;#24066;&amp;#22330;&amp;#35268;&amp;#27169;&amp;#20998;&amp;#26512;&lt;br /&gt;&amp;#31532;&amp;#19968;&amp;#33410; 2022&amp;#24180;&amp;#20013;&amp;#22269;&amp;#22352;&amp;#31435;&amp;#20004;&amp;#29992;&amp;#39048;&amp;#26894;&amp;#29301;&amp;#24341;&amp;#26426;&amp;#24066;&amp;#22330;&amp;#35268;&amp;#27169;&amp;#20998;&amp;#26512;&lt;br /&gt;&amp;#31532;&amp;#20108;&amp;#33410; 2022&amp;#24180;&amp;#20013;&amp;#22269;&amp;#22352;&amp;#31435;&amp;#20004;&amp;#29992;&amp;#39048;&amp;#26894;&amp;#29301;&amp;#24341;&amp;#26426;&amp;#21306;&amp;#22495;&amp;#24066;&amp;#22330;&amp;#35268;&amp;#27169;&amp;#20998;&amp;#26512;&lt;br /&gt;&amp;#19968;&amp;#12289;2022&amp;#24180;&amp;#19996;&amp;#21271;&amp;#22320;&amp;#21306;&amp;#24066;&amp;#22330;&amp;#35268;&amp;#27169;&amp;#20998;&amp;#26512;&lt;br /&gt;&amp;#20108;&amp;#12289;2022&amp;#24180;&amp;#21326;&amp;#21271;&amp;#22320;&amp;#21306;&amp;#24066;&amp;#22330;&amp;#35268;&amp;#27169;&amp;#20998;&amp;#26512;&lt;br /&gt;&amp;#19977;&amp;#12289;2022&amp;#24180;&amp;#21326;&amp;#19996;&amp;#22320;&amp;#21306;&amp;#24066;&amp;#22330;&amp;#35268;&amp;#27169;&amp;#20998;&amp;#26512;&lt;br /&gt;&amp;#22235;&amp;#12289;2022&amp;#24180;&amp;#21326;&amp;#20013;&amp;#22320;&amp;#21306;&amp;#24066;&amp;#22330;&amp;#35268;&amp;#27169;&amp;#20998;&amp;#26512;&lt;br /&gt;&amp;#20116;&amp;#12289;2022&amp;#24180;&amp;#21326;&amp;#21335;&amp;#22320;&amp;#21306;&amp;#24066;&amp;#22330;&amp;#35268;&amp;#27169;&amp;#20998;&amp;#26512;&lt;br /&gt;&amp;#20845;&amp;#12289;2022&amp;#24180;&amp;#35199;&amp;#37096;&amp;#22320;&amp;#21306;&amp;#24066;&amp;#22330;&amp;#35268;&amp;#27169;&amp;#20998;&amp;#26512;&lt;br /&gt;&amp;#31532;&amp;#19977;&amp;#33410; 2023-2029&amp;#24180;&amp;#20013;&amp;#22269;&amp;#22352;&amp;#31435;&amp;#20004;&amp;#29992;&amp;#39048;&amp;#26894;&amp;#29301;&amp;#24341;&amp;#26426;&amp;#24066;&amp;#22330;&amp;#35268;&amp;#27169;&amp;#39044;&amp;#27979;&lt;/p&gt;&lt;p&gt;&amp;#31532;&amp;#19971;&amp;#31456; &amp;#22352;&amp;#31435;&amp;#20004;&amp;#29992;&amp;#39048;&amp;#26894;&amp;#29301;&amp;#24341;&amp;#26426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7-2022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843;&amp;#31456; &amp;#22352;&amp;#31435;&amp;#20004;&amp;#29992;&amp;#39048;&amp;#26894;&amp;#29301;&amp;#24341;&amp;#26426;&amp;#21450;&amp;#20854;&amp;#20027;&amp;#35201;&amp;#19978;&amp;#19979;&amp;#28216;&amp;#20135;&amp;#21697;&lt;br /&gt;&amp;#31532;&amp;#19968;&amp;#33410; &amp;#22352;&amp;#31435;&amp;#20004;&amp;#29992;&amp;#39048;&amp;#26894;&amp;#29301;&amp;#24341;&amp;#26426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2352;&amp;#31435;&amp;#20004;&amp;#29992;&amp;#39048;&amp;#26894;&amp;#29301;&amp;#24341;&amp;#26426;&amp;#34892;&amp;#19994;&amp;#20135;&amp;#19994;&amp;#38142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/p&gt;&lt;p&gt;&amp;#31532;&amp;#20061;&amp;#31456; &amp;#22352;&amp;#31435;&amp;#20004;&amp;#29992;&amp;#39048;&amp;#26894;&amp;#29301;&amp;#24341;&amp;#26426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p&gt;&lt;p&gt;&amp;#31532;&amp;#21313;&amp;#31456; &amp;#22352;&amp;#31435;&amp;#20004;&amp;#29992;&amp;#39048;&amp;#26894;&amp;#29301;&amp;#24341;&amp;#26426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2352;&amp;#31435;&amp;#20004;&amp;#29992;&amp;#39048;&amp;#26894;&amp;#29301;&amp;#24341;&amp;#26426;&amp;#20225;&amp;#19994;&amp;#31454;&amp;#20105;&amp;#31574;&amp;#30053;&amp;#20998;&amp;#26512;&lt;br /&gt;&amp;#19968;&amp;#12289;&amp;#25552;&amp;#39640;&amp;#22352;&amp;#31435;&amp;#20004;&amp;#29992;&amp;#39048;&amp;#26894;&amp;#29301;&amp;#24341;&amp;#26426;&amp;#20225;&amp;#19994;&amp;#26680;&amp;#24515;&amp;#31454;&amp;#20105;&amp;#21147;&amp;#30340;&amp;#23545;&amp;#31574;&lt;br /&gt;&amp;#20108;&amp;#12289;&amp;#24433;&amp;#21709;&amp;#22352;&amp;#31435;&amp;#20004;&amp;#29992;&amp;#39048;&amp;#26894;&amp;#29301;&amp;#24341;&amp;#26426;&amp;#20225;&amp;#19994;&amp;#26680;&amp;#24515;&amp;#31454;&amp;#20105;&amp;#21147;&amp;#30340;&amp;#22240;&amp;#32032;&amp;#21450;&amp;#25552;&amp;#21319;&amp;#36884;&amp;#24452;&lt;br /&gt;&amp;#19977;&amp;#12289;&amp;#25552;&amp;#39640;&amp;#22352;&amp;#31435;&amp;#20004;&amp;#29992;&amp;#39048;&amp;#26894;&amp;#29301;&amp;#24341;&amp;#26426;&amp;#20225;&amp;#19994;&amp;#31454;&amp;#20105;&amp;#21147;&amp;#30340;&amp;#31574;&amp;#30053;&lt;/p&gt;&lt;p&gt;&amp;#31532;&amp;#21313;&amp;#19968;&amp;#31456; &amp;#22352;&amp;#31435;&amp;#20004;&amp;#29992;&amp;#39048;&amp;#26894;&amp;#29301;&amp;#24341;&amp;#26426;&amp;#34892;&amp;#19994;&amp;#37325;&amp;#28857;&amp;#20225;&amp;#19994;&amp;#31454;&amp;#20105;&amp;#20998;&amp;#26512;&lt;br /&gt;&amp;#31532;&amp;#19968;&amp;#33410; &amp;#28248;&amp;#28525;&amp;#24066;&amp;#29301;&amp;#24341;&amp;#26426;&amp;#3671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80;&amp;#38177;&amp;#24658;&amp;#27888;&amp;#32447;&amp;#32518;&amp;#35774;&amp;#2279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7874;&amp;#28023;&amp;#25104;&amp;#21387;&amp;#381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976;&amp;#32899;&amp;#35802;&amp;#20449;&amp;#30005;&amp;#21147;&amp;#26426;&amp;#20855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3425;&amp;#28023;&amp;#21439;&amp;#21513;&amp;#3185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25;&amp;#28023;&amp;#21439;&amp;#26032;&amp;#2114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2;&amp;#21271;&amp;#37995;&amp;#20896;&amp;#24037;&amp;#3615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0108;&amp;#31456; &amp;#22352;&amp;#31435;&amp;#20004;&amp;#29992;&amp;#39048;&amp;#26894;&amp;#29301;&amp;#24341;&amp;#26426;&amp;#34892;&amp;#19994;&amp;#25237;&amp;#36164;&amp;#19982;&amp;#21457;&amp;#23637;&amp;#21069;&amp;#26223;&amp;#20998;&amp;#26512;&lt;br /&gt;&amp;#31532;&amp;#19968;&amp;#33410; &amp;#22352;&amp;#31435;&amp;#20004;&amp;#29992;&amp;#39048;&amp;#26894;&amp;#29301;&amp;#24341;&amp;#26426;&amp;#34892;&amp;#19994;&amp;#25237;&amp;#36164;&amp;#26426;&amp;#20250;&amp;#20998;&amp;#26512;&lt;br /&gt;&amp;#19968;&amp;#12289;&amp;#22352;&amp;#31435;&amp;#20004;&amp;#29992;&amp;#39048;&amp;#26894;&amp;#29301;&amp;#24341;&amp;#26426;&amp;#25237;&amp;#36164;&amp;#39033;&amp;#30446;&amp;#20998;&amp;#26512;&lt;br /&gt;&amp;#20108;&amp;#12289;&amp;#21487;&amp;#20197;&amp;#25237;&amp;#36164;&amp;#30340;&amp;#22352;&amp;#31435;&amp;#20004;&amp;#29992;&amp;#39048;&amp;#26894;&amp;#29301;&amp;#24341;&amp;#26426;&amp;#27169;&amp;#24335;&lt;br /&gt;&amp;#19977;&amp;#12289;2022&amp;#24180;&amp;#22352;&amp;#31435;&amp;#20004;&amp;#29992;&amp;#39048;&amp;#26894;&amp;#29301;&amp;#24341;&amp;#26426;&amp;#25237;&amp;#36164;&amp;#26426;&amp;#20250;&lt;br /&gt;&amp;#31532;&amp;#20108;&amp;#33410; 2023-2029&amp;#24180;&amp;#20013;&amp;#22269;&amp;#22352;&amp;#31435;&amp;#20004;&amp;#29992;&amp;#39048;&amp;#26894;&amp;#29301;&amp;#24341;&amp;#26426;&amp;#34892;&amp;#19994;&amp;#21457;&amp;#23637;&amp;#39044;&amp;#27979;&amp;#20998;&amp;#26512;&lt;br /&gt;&amp;#19968;&amp;#12289;&amp;#26410;&amp;#26469;&amp;#22352;&amp;#31435;&amp;#20004;&amp;#29992;&amp;#39048;&amp;#26894;&amp;#29301;&amp;#24341;&amp;#26426;&amp;#21457;&amp;#23637;&amp;#20998;&amp;#26512;&lt;br /&gt;&amp;#20108;&amp;#12289;&amp;#26410;&amp;#26469;&amp;#22352;&amp;#31435;&amp;#20004;&amp;#29992;&amp;#39048;&amp;#26894;&amp;#29301;&amp;#24341;&amp;#26426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19977;&amp;#20116;&amp;#34892;&amp;#19994;&amp;#21457;&amp;#23637;&amp;#36235;&amp;#21183;&lt;/p&gt;&lt;p&gt;&amp;#31532;&amp;#21313;&amp;#19977;&amp;#31456; &amp;#22352;&amp;#31435;&amp;#20004;&amp;#29992;&amp;#39048;&amp;#26894;&amp;#29301;&amp;#24341;&amp;#26426;&amp;#20135;&amp;#19994;&amp;#29992;&amp;#25143;&amp;#24230;&amp;#20998;&amp;#26512;&lt;br /&gt;&amp;#31532;&amp;#19968;&amp;#33410; &amp;#22352;&amp;#31435;&amp;#20004;&amp;#29992;&amp;#39048;&amp;#26894;&amp;#29301;&amp;#24341;&amp;#26426;&amp;#20135;&amp;#19994;&amp;#29992;&amp;#25143;&amp;#35748;&amp;#30693;&amp;#31243;&amp;#24230;&lt;br /&gt;&amp;#31532;&amp;#20108;&amp;#33410; &amp;#22352;&amp;#31435;&amp;#20004;&amp;#29992;&amp;#39048;&amp;#26894;&amp;#29301;&amp;#24341;&amp;#26426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1313;&amp;#22235;&amp;#31456; 2023-2029&amp;#24180;&amp;#22352;&amp;#31435;&amp;#20004;&amp;#29992;&amp;#39048;&amp;#26894;&amp;#29301;&amp;#24341;&amp;#26426;&amp;#34892;&amp;#19994;&amp;#21457;&amp;#23637;&amp;#36235;&amp;#21183;&amp;#21450;&amp;#25237;&amp;#36164;&amp;#39118;&amp;#38505;&amp;#20998;&amp;#26512;&lt;br /&gt;&amp;#31532;&amp;#19968;&amp;#33410; &amp;#24403;&amp;#21069;&amp;#22352;&amp;#31435;&amp;#20004;&amp;#29992;&amp;#39048;&amp;#26894;&amp;#29301;&amp;#24341;&amp;#26426;&amp;#23384;&amp;#22312;&amp;#30340;&amp;#38382;&amp;#39064;&lt;br /&gt;&amp;#31532;&amp;#20108;&amp;#33410; &amp;#22352;&amp;#31435;&amp;#20004;&amp;#29992;&amp;#39048;&amp;#26894;&amp;#29301;&amp;#24341;&amp;#26426;&amp;#26410;&amp;#26469;&amp;#21457;&amp;#23637;&amp;#39044;&amp;#27979;&amp;#20998;&amp;#26512;&lt;br /&gt;&amp;#19968;&amp;#12289;&amp;#20013;&amp;#22269;&amp;#22352;&amp;#31435;&amp;#20004;&amp;#29992;&amp;#39048;&amp;#26894;&amp;#29301;&amp;#24341;&amp;#26426;&amp;#21457;&amp;#23637;&amp;#26041;&amp;#21521;&amp;#20998;&amp;#26512;&lt;br /&gt;&amp;#20108;&amp;#12289;2023-2029&amp;#24180;&amp;#20013;&amp;#22269;&amp;#22352;&amp;#31435;&amp;#20004;&amp;#29992;&amp;#39048;&amp;#26894;&amp;#29301;&amp;#24341;&amp;#26426;&amp;#34892;&amp;#19994;&amp;#21457;&amp;#23637;&amp;#35268;&amp;#27169;&amp;#39044;&amp;#27979;&lt;br /&gt;&amp;#19977;&amp;#12289;2023-2029&amp;#24180;&amp;#20013;&amp;#22269;&amp;#22352;&amp;#31435;&amp;#20004;&amp;#29992;&amp;#39048;&amp;#26894;&amp;#29301;&amp;#24341;&amp;#26426;&amp;#34892;&amp;#19994;&amp;#21457;&amp;#23637;&amp;#36235;&amp;#21183;&amp;#39044;&amp;#27979;&lt;br /&gt;&amp;#31532;&amp;#19977;&amp;#33410; 2023-2029&amp;#24180;&amp;#20013;&amp;#22269;&amp;#22352;&amp;#31435;&amp;#20004;&amp;#29992;&amp;#39048;&amp;#26894;&amp;#29301;&amp;#24341;&amp;#26426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/p&gt;&lt;p&gt;&amp;#31532;&amp;#21313;&amp;#20116;&amp;#31456;&amp;#35266;&amp;#28857;&amp;#19982;&amp;#32467;&amp;#35770;&amp;#65288;&amp;#65289;&lt;br /&gt;&amp;#31532;&amp;#19968;&amp;#33410; &amp;#22352;&amp;#31435;&amp;#20004;&amp;#29992;&amp;#39048;&amp;#26894;&amp;#29301;&amp;#24341;&amp;#26426;&amp;#34892;&amp;#19994;&amp;#33829;&amp;#38144;&amp;#31574;&amp;#30053;&amp;#20998;&amp;#26512;&amp;#21450;&amp;#24314;&amp;#35758;&lt;br /&gt;&amp;#19968;&amp;#12289;&amp;#22352;&amp;#31435;&amp;#20004;&amp;#29992;&amp;#39048;&amp;#26894;&amp;#29301;&amp;#24341;&amp;#26426;&amp;#34892;&amp;#19994;&amp;#33829;&amp;#38144;&amp;#27169;&amp;#24335;&lt;br /&gt;&amp;#20108;&amp;#12289;&amp;#22352;&amp;#31435;&amp;#20004;&amp;#29992;&amp;#39048;&amp;#26894;&amp;#29301;&amp;#24341;&amp;#26426;&amp;#34892;&amp;#19994;&amp;#33829;&amp;#38144;&amp;#31574;&amp;#30053;&lt;br /&gt;&amp;#31532;&amp;#20108;&amp;#33410; &amp;#22352;&amp;#31435;&amp;#20004;&amp;#29992;&amp;#39048;&amp;#26894;&amp;#29301;&amp;#24341;&amp;#26426;&amp;#34892;&amp;#19994;&amp;#20225;&amp;#19994;&amp;#32463;&amp;#33829;&amp;#21457;&amp;#23637;&amp;#20998;&amp;#26512;&amp;#21450;&amp;#24314;&amp;#35758;&lt;br /&gt;&amp;#19968;&amp;#12289;&amp;#22352;&amp;#31435;&amp;#20004;&amp;#29992;&amp;#39048;&amp;#26894;&amp;#29301;&amp;#24341;&amp;#26426;&amp;#34892;&amp;#19994;&amp;#32463;&amp;#33829;&amp;#27169;&amp;#24335;&lt;br /&gt;&amp;#20108;&amp;#12289;&amp;#22352;&amp;#31435;&amp;#20004;&amp;#29992;&amp;#39048;&amp;#26894;&amp;#29301;&amp;#24341;&amp;#26426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amp;#65288;&amp;#65289;&lt;/p&gt;&lt;p&gt;&amp;#22270;&amp;#34920;&amp;#30446;&amp;#24405;&amp;#65306;&lt;br /&gt;&amp;#22270;&amp;#34920;&amp;#12289;&amp;#20135;&amp;#19994;&amp;#38142;&amp;#24418;&amp;#25104;&amp;#27169;&amp;#24335;&amp;#31034;&amp;#24847;&amp;#22270;&lt;br /&gt;&amp;#22270;&amp;#34920;&amp;#12289;&amp;#22352;&amp;#31435;&amp;#20004;&amp;#29992;&amp;#39048;&amp;#26894;&amp;#29301;&amp;#24341;&amp;#26426;&amp;#20135;&amp;#19994;&amp;#38142;&amp;#32467;&amp;#26500;&amp;#22270;&lt;br /&gt;&amp;#22270;&amp;#34920;&amp;#12289;2017-2022&amp;#24180;&amp;#25105;&amp;#22269;&amp;#22352;&amp;#31435;&amp;#20004;&amp;#29992;&amp;#39048;&amp;#26894;&amp;#29301;&amp;#24341;&amp;#26426;&amp;#24066;&amp;#22330;&amp;#35268;&amp;#27169;&amp;#32479;&amp;#35745;&amp;#34920;&lt;br /&gt;&amp;#22270;&amp;#34920;&amp;#12289;2017-2022&amp;#24180;&amp;#25105;&amp;#22269;&amp;#22352;&amp;#31435;&amp;#20004;&amp;#29992;&amp;#39048;&amp;#26894;&amp;#29301;&amp;#24341;&amp;#26426;&amp;#24066;&amp;#22330;&amp;#35268;&amp;#27169;&amp;#21450;&amp;#22686;&amp;#38271;&amp;#29575;&amp;#21464;&amp;#21270;&amp;#22270;&lt;br /&gt;&amp;#22270;&amp;#34920;&amp;#12289;2017-2022&amp;#24180;&amp;#25105;&amp;#22269;&amp;#22352;&amp;#31435;&amp;#20004;&amp;#29992;&amp;#39048;&amp;#26894;&amp;#29301;&amp;#24341;&amp;#26426;&amp;#20135;&amp;#20540;&amp;#32479;&amp;#35745;&amp;#34920;&lt;br /&gt;&amp;#22270;&amp;#34920;&amp;#12289;2017-2022&amp;#24180;&amp;#25105;&amp;#22269;&amp;#22352;&amp;#31435;&amp;#20004;&amp;#29992;&amp;#39048;&amp;#26894;&amp;#29301;&amp;#24341;&amp;#26426;&amp;#20135;&amp;#20540;&amp;#21450;&amp;#22686;&amp;#38271;&amp;#29575;&amp;#21464;&amp;#21270;&amp;#22270;&lt;br /&gt;&amp;#22270;&amp;#34920;&amp;#12289;2023-2029&amp;#24180;&amp;#20013;&amp;#22269;&amp;#22352;&amp;#31435;&amp;#20004;&amp;#29992;&amp;#39048;&amp;#26894;&amp;#29301;&amp;#24341;&amp;#26426;&amp;#20135;&amp;#20540;&amp;#21450;&amp;#22686;&amp;#38271;&amp;#29575;&amp;#39044;&amp;#27979;&lt;br /&gt;&amp;#22270;&amp;#34920;&amp;#12289;2017-2022&amp;#24180;&amp;#19981;&amp;#21516;&amp;#24615;&amp;#36136;&amp;#30340;&amp;#22352;&amp;#31435;&amp;#20004;&amp;#29992;&amp;#39048;&amp;#26894;&amp;#29301;&amp;#24341;&amp;#26426;&amp;#21152;&amp;#24037;&amp;#20225;&amp;#19994;&amp;#25968;&amp;#37327;&amp;#27604;&amp;#36739;&lt;br /&gt;&amp;#22270;&amp;#34920;&amp;#12289;2022&amp;#24180;&amp;#19981;&amp;#21516;&amp;#24615;&amp;#36136;&amp;#30340;&amp;#22352;&amp;#31435;&amp;#20004;&amp;#29992;&amp;#39048;&amp;#26894;&amp;#29301;&amp;#24341;&amp;#26426;&amp;#21152;&amp;#24037;&amp;#20225;&amp;#19994;&amp;#24635;&amp;#36164;&amp;#20135;&amp;#25152;&amp;#21344;&amp;#27604;&amp;#20363;&lt;br /&gt;&amp;#22270;&amp;#34920;&amp;#12289;2017-2022&amp;#24180;&amp;#20013;&amp;#22269;&amp;#22352;&amp;#31435;&amp;#20004;&amp;#29992;&amp;#39048;&amp;#26894;&amp;#29301;&amp;#24341;&amp;#26426;&amp;#21152;&amp;#24037;&amp;#20225;&amp;#19994;&amp;#20174;&amp;#19994;&amp;#20154;&amp;#21592;&amp;#32479;&amp;#35745;&lt;br /&gt;&amp;#22270;&amp;#34920;&amp;#12289;2022&amp;#24180;&amp;#19981;&amp;#21516;&amp;#35268;&amp;#27169;&amp;#30340;&amp;#22352;&amp;#31435;&amp;#20004;&amp;#29992;&amp;#39048;&amp;#26894;&amp;#29301;&amp;#24341;&amp;#26426;&amp;#21152;&amp;#24037;&amp;#20225;&amp;#19994;&amp;#24037;&amp;#19994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135;&amp;#20540;&amp;#25152;&amp;#21344;&amp;#27604;&amp;#20363;&lt;br /&gt;&amp;#22270;&amp;#34920;&amp;#12289;2022&amp;#24180;&amp;#25105;&amp;#22269;&amp;#22352;&amp;#31435;&amp;#20004;&amp;#29992;&amp;#39048;&amp;#26894;&amp;#29301;&amp;#24341;&amp;#26426;&amp;#34892;&amp;#19994;&amp;#20013;&amp;#19981;&amp;#21516;&amp;#31867;&amp;#22411;&amp;#20225;&amp;#19994;&amp;#38144;&amp;#21806;&amp;#21033;&amp;#28070;&amp;#29575;&lt;br /&gt;&amp;#22270;&amp;#34920;&amp;#12289;2017-2022&amp;#24180;&amp;#20013;&amp;#22269;&amp;#22352;&amp;#31435;&amp;#20004;&amp;#29992;&amp;#39048;&amp;#26894;&amp;#29301;&amp;#24341;&amp;#26426;&amp;#24066;&amp;#22330;&amp;#21457;&amp;#23637;&amp;#21830;&amp;#26426;&amp;#20998;&amp;#26512;&lt;br /&gt;&amp;#22270;&amp;#34920;&amp;#12289;2023-2029&amp;#24180;&amp;#22352;&amp;#31435;&amp;#20004;&amp;#29992;&amp;#39048;&amp;#26894;&amp;#29301;&amp;#24341;&amp;#26426;&amp;#34892;&amp;#19994;&amp;#24066;&amp;#22330;&amp;#38656;&amp;#27714;&amp;#37327;&amp;#39044;&amp;#27979;&lt;br /&gt;&amp;#22270;&amp;#34920;&amp;#12289;2017-2022&amp;#24180;&amp;#20013;&amp;#22269;&amp;#22352;&amp;#31435;&amp;#20004;&amp;#29992;&amp;#39048;&amp;#26894;&amp;#29301;&amp;#24341;&amp;#26426;&amp;#36827;&amp;#20986;&amp;#21475;&amp;#37327;&amp;#23545;&amp;#27604;&lt;br /&gt;&amp;#22270;&amp;#34920;&amp;#12289;2017-2022&amp;#24180;&amp;#20013;&amp;#22269;&amp;#22352;&amp;#31435;&amp;#20004;&amp;#29992;&amp;#39048;&amp;#26894;&amp;#29301;&amp;#24341;&amp;#26426;&amp;#36827;&amp;#20986;&amp;#21475;&amp;#37329;&amp;#39069;&amp;#23545;&amp;#27604;&amp;#20998;&amp;#26512;&lt;br /&gt;&amp;#22270;&amp;#34920;&amp;#12289;2017-2022&amp;#24180;&amp;#20013;&amp;#22269;&amp;#22352;&amp;#31435;&amp;#20004;&amp;#29992;&amp;#39048;&amp;#26894;&amp;#29301;&amp;#24341;&amp;#26426;&amp;#20986;&amp;#21475;&amp;#24635;&amp;#37327;&amp;#20998;&amp;#26512;&lt;br /&gt;&amp;#22270;&amp;#34920;&amp;#12289;2017-2022&amp;#24180;&amp;#20013;&amp;#22269;&amp;#22352;&amp;#31435;&amp;#20004;&amp;#29992;&amp;#39048;&amp;#26894;&amp;#29301;&amp;#24341;&amp;#26426;&amp;#20986;&amp;#21475;&amp;#37329;&amp;#39069;&amp;#20998;&amp;#26512;&lt;br /&gt;&amp;#22270;&amp;#34920;&amp;#12289;&amp;#25105;&amp;#22269;&amp;#22352;&amp;#31435;&amp;#20004;&amp;#29992;&amp;#39048;&amp;#26894;&amp;#29301;&amp;#24341;&amp;#26426;&amp;#20986;&amp;#21475;&amp;#32467;&amp;#26500;&amp;#20998;&amp;#26512;&lt;br /&gt;&amp;#22270;&amp;#34920;&amp;#12289;2017-2022&amp;#24180;&amp;#20013;&amp;#22269;&amp;#22352;&amp;#31435;&amp;#20004;&amp;#29992;&amp;#39048;&amp;#26894;&amp;#29301;&amp;#24341;&amp;#26426;&amp;#36827;&amp;#21475;&amp;#24635;&amp;#37327;&amp;#20998;&amp;#26512;&lt;br /&gt;&amp;#22270;&amp;#34920;&amp;#12289;2017-2022&amp;#24180;&amp;#20013;&amp;#22269;&amp;#22352;&amp;#31435;&amp;#20004;&amp;#29992;&amp;#39048;&amp;#26894;&amp;#29301;&amp;#24341;&amp;#26426;&amp;#36827;&amp;#21475;&amp;#37329;&amp;#3906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24.html"&gt;http://www.cction.com/report/202309/408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